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105 Stars and Galaxies – Nova Aquila 1999 Light Cur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d below are observations of the brightness of Nova Aquila 1999, which was visible to the naked eye.  Nova Aquila 1999 was discovered by an amateur astronomer in It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03"/>
        <w:gridCol w:w="1635"/>
      </w:tblGrid>
      <w:tr>
        <w:trPr>
          <w:trHeight w:val="21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 (UT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nitude</w:t>
            </w:r>
          </w:p>
        </w:tc>
      </w:tr>
      <w:tr>
        <w:trPr>
          <w:trHeight w:val="20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>
          <w:trHeight w:val="21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19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</w:tr>
      <w:tr>
        <w:trPr>
          <w:trHeight w:val="20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</w:tr>
      <w:tr>
        <w:trPr>
          <w:trHeight w:val="19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>
          <w:trHeight w:val="21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1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</w:tr>
      <w:tr>
        <w:trPr>
          <w:trHeight w:val="19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1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>
          <w:trHeight w:val="20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1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the light curve of the nova in the graph below.  Use the date for the x-axis and the brigntness (magnitude) for the y-axis.  Remember that small magnitude numbers are brighter than high magnitude numb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735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10:00Z</dcterms:created>
  <dc:creator>Catherine Pilachowski</dc:creator>
  <dc:description/>
  <dc:language>en-US</dc:language>
  <cp:lastModifiedBy>Catherine Pilachowski</cp:lastModifiedBy>
  <cp:lastPrinted>2003-10-20T10:29:00Z</cp:lastPrinted>
  <dcterms:modified xsi:type="dcterms:W3CDTF">2003-11-21T13:36:00Z</dcterms:modified>
  <cp:revision>4</cp:revision>
  <dc:subject/>
  <dc:title>A105 Stars and Galaxies – Nova Aquila 1999 Light Curve</dc:title>
</cp:coreProperties>
</file>