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>A100 Solar System – Homework 8: Saturn's Moon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e 14 November</w:t>
        <w:tab/>
        <w:tab/>
        <w:tab/>
        <w:tab/>
        <w:t>Name 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addition to its rings, Saturn is surrounded by more than eighteen moons.  One of its moons, Titan, is the size of a small planet, 2,575 km in radius, larger even than either Pluto or Mercury.  Titan is large enough that it maintains an atmosphere!  Another moon,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Mima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looks like the Death Star from Star War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ck on the links below to access Voyager spacecraft images of Saturn's moons.  Each link is a different picture - they vary in quality, depending on the camera and the spacecraft's distance from the satelli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2744"/>
        <w:gridCol w:w="2022"/>
        <w:gridCol w:w="1803"/>
        <w:gridCol w:w="741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on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age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age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age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age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celadus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olor image, low resolutio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Enceladu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Enceladu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mas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Back Sid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Mima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thys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Tethy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Tethy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Tethy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one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Dion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Trailing hemispher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Dion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hea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olor enhanced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 xml:space="preserve">Rhea </w:t>
              </w:r>
            </w:hyperlink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losest approach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Rhea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apetus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Iapetu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Iapetu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rth's Moon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Earth's Moo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ck one satellite of Saturn and answer the following questions about it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ribe the surface.  Note the amount of cratering, unusual terrain, coloring, etc.  Is it uniform?  Does it appear the same in all pictures? (Indicate which moon!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 the surface young or old compared to the surface of the Moon?  Explain your reasoning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 looking at their images, place the following satellites in order from most recently active (1 = youngest) to least recently active (3 = oldest):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one__________ Rhea_____________ Enceladus_____________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ook at the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composite imag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f Saturn's small satellites.  Would you expect to see geologic activity on these satellites?  Explain.  Why aren't they spherical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.washington.edu/labs/clearinghouse/labs/SaturnSat/images/mimas.jpg" TargetMode="External"/><Relationship Id="rId3" Type="http://schemas.openxmlformats.org/officeDocument/2006/relationships/hyperlink" Target="http://www.astro.washington.edu/labs/clearinghouse/labs/SaturnSat/images/enceladus3.jpg" TargetMode="External"/><Relationship Id="rId4" Type="http://schemas.openxmlformats.org/officeDocument/2006/relationships/hyperlink" Target="http://www.astro.washington.edu/labs/clearinghouse/labs/SaturnSat/images/enceladus4.jpg" TargetMode="External"/><Relationship Id="rId5" Type="http://schemas.openxmlformats.org/officeDocument/2006/relationships/hyperlink" Target="http://www.astro.washington.edu/labs/clearinghouse/labs/SaturnSat/images/enceladus.jpg" TargetMode="External"/><Relationship Id="rId6" Type="http://schemas.openxmlformats.org/officeDocument/2006/relationships/hyperlink" Target="http://www.astro.washington.edu/labs/clearinghouse/labs/SaturnSat/images/mimasback.gif" TargetMode="External"/><Relationship Id="rId7" Type="http://schemas.openxmlformats.org/officeDocument/2006/relationships/hyperlink" Target="http://www.astro.washington.edu/labs/clearinghouse/labs/SaturnSat/images/mimas.jpg" TargetMode="External"/><Relationship Id="rId8" Type="http://schemas.openxmlformats.org/officeDocument/2006/relationships/hyperlink" Target="http://www.astro.washington.edu/labs/clearinghouse/labs/SaturnSat/images/tethys.jpg" TargetMode="External"/><Relationship Id="rId9" Type="http://schemas.openxmlformats.org/officeDocument/2006/relationships/hyperlink" Target="http://www.astro.washington.edu/labs/clearinghouse/labs/SaturnSat/images/tethys3.gif" TargetMode="External"/><Relationship Id="rId10" Type="http://schemas.openxmlformats.org/officeDocument/2006/relationships/hyperlink" Target="http://www.astro.washington.edu/labs/clearinghouse/labs/SaturnSat/images/tethys3.jpg" TargetMode="External"/><Relationship Id="rId11" Type="http://schemas.openxmlformats.org/officeDocument/2006/relationships/hyperlink" Target="http://www.astro.washington.edu/labs/clearinghouse/labs/SaturnSat/images/dione.jpg" TargetMode="External"/><Relationship Id="rId12" Type="http://schemas.openxmlformats.org/officeDocument/2006/relationships/hyperlink" Target="http://www.astro.washington.edu/labs/clearinghouse/labs/SaturnSat/images/dione4.gif" TargetMode="External"/><Relationship Id="rId13" Type="http://schemas.openxmlformats.org/officeDocument/2006/relationships/hyperlink" Target="http://www.astro.washington.edu/labs/clearinghouse/labs/SaturnSat/images/dione3.gif" TargetMode="External"/><Relationship Id="rId14" Type="http://schemas.openxmlformats.org/officeDocument/2006/relationships/hyperlink" Target="http://www.astro.washington.edu/labs/clearinghouse/labs/SaturnSat/images/rhea4.jpg" TargetMode="External"/><Relationship Id="rId15" Type="http://schemas.openxmlformats.org/officeDocument/2006/relationships/hyperlink" Target="http://www.astro.washington.edu/labs/clearinghouse/labs/SaturnSat/images/rhea3.gif" TargetMode="External"/><Relationship Id="rId16" Type="http://schemas.openxmlformats.org/officeDocument/2006/relationships/hyperlink" Target="http://www.astro.washington.edu/labs/clearinghouse/labs/SaturnSat/images/rhea2.gif" TargetMode="External"/><Relationship Id="rId17" Type="http://schemas.openxmlformats.org/officeDocument/2006/relationships/hyperlink" Target="http://www.astro.washington.edu/labs/clearinghouse/labs/SaturnSat/images/rhea.jpg" TargetMode="External"/><Relationship Id="rId18" Type="http://schemas.openxmlformats.org/officeDocument/2006/relationships/hyperlink" Target="http://www.astro.washington.edu/labs/clearinghouse/labs/SaturnSat/images/iapetus1.gif" TargetMode="External"/><Relationship Id="rId19" Type="http://schemas.openxmlformats.org/officeDocument/2006/relationships/hyperlink" Target="http://www.astro.washington.edu/labs/clearinghouse/labs/SaturnSat/images/iapetus2.gif" TargetMode="External"/><Relationship Id="rId20" Type="http://schemas.openxmlformats.org/officeDocument/2006/relationships/hyperlink" Target="http://www.astro.washington.edu/labs/clearinghouse/labs/SaturnSat/images/moon.gif" TargetMode="External"/><Relationship Id="rId21" Type="http://schemas.openxmlformats.org/officeDocument/2006/relationships/hyperlink" Target="http://www.astro.washington.edu/labs/clearinghouse/labs/SaturnSat/images/saturn_small_satellites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12:00Z</dcterms:created>
  <dc:creator>catyp</dc:creator>
  <dc:description/>
  <cp:keywords/>
  <dc:language>en-US</dc:language>
  <cp:lastModifiedBy>catyp</cp:lastModifiedBy>
  <dcterms:modified xsi:type="dcterms:W3CDTF">2008-08-29T01:36:00Z</dcterms:modified>
  <cp:revision>1</cp:revision>
  <dc:subject/>
  <dc:title>A100 Solar System – Homework 8: Saturn's Moons</dc:title>
</cp:coreProperties>
</file>