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100 Solar System – Homework 5: Morning Star, Evening S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ue October 24</w:t>
        <w:tab/>
        <w:tab/>
        <w:tab/>
        <w:tab/>
        <w:t>Name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this assignment, you should use the NASA JPL Solar System Simulator at </w:t>
      </w:r>
      <w:hyperlink r:id="rId2">
        <w:r>
          <w:rPr>
            <w:rStyle w:val="InternetLink"/>
            <w:rFonts w:cs="Arial" w:ascii="Arial" w:hAnsi="Arial"/>
            <w:sz w:val="22"/>
          </w:rPr>
          <w:t>space.jpl.nasa.gov</w:t>
        </w:r>
      </w:hyperlink>
      <w:r>
        <w:rPr>
          <w:rFonts w:cs="Arial" w:ascii="Arial" w:hAnsi="Arial"/>
          <w:sz w:val="22"/>
        </w:rPr>
        <w:t>.  Set it to show "The Solar System" from above, with the date of your choice.  Select a field of view of 2 degrees.  The Simulator can also display how Venus looks from Earth (set the field of view to 0.1 degree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Use the Simulator to obtain a view of the positions of Earth, Venus, and the Sun on each of the following dates, and indicate the positions of both planets on the diagrams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714500" cy="1428750"/>
            <wp:effectExtent l="0" t="0" r="0" b="0"/>
            <wp:wrapSquare wrapText="lef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7315</wp:posOffset>
            </wp:positionV>
            <wp:extent cx="1714500" cy="14287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4465</wp:posOffset>
            </wp:positionV>
            <wp:extent cx="1714500" cy="142875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. 15</w:t>
        <w:tab/>
        <w:tab/>
        <w:tab/>
        <w:tab/>
        <w:t>Oct. 15</w:t>
        <w:tab/>
        <w:tab/>
        <w:tab/>
        <w:tab/>
        <w:t>Nov.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For each date, use the Simulator to obtain a view of how Venus will appear from Earth and sketch its appearance for each date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. 15</w:t>
        <w:tab/>
        <w:tab/>
        <w:tab/>
        <w:tab/>
        <w:t>Oct. 15</w:t>
        <w:tab/>
        <w:tab/>
        <w:tab/>
        <w:tab/>
        <w:t>Nov.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Where should you look in the sky to find Venus in October?  What time of night will it be visib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Use the Simulator to determine when Venus will reach inferior conjunction – a position between the Earth and the Sun.  Date of inferior conjunction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  Sketch the appearance of Venus, as seen from Earth, one month before and one month after inferior conjun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month before</w:t>
        <w:tab/>
        <w:tab/>
        <w:tab/>
        <w:tab/>
        <w:t>One month after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jpl.nasa.gov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3:51:00Z</dcterms:created>
  <dc:creator>catyp</dc:creator>
  <dc:description/>
  <cp:keywords/>
  <dc:language>en-US</dc:language>
  <cp:lastModifiedBy>Catherine Pilachowski</cp:lastModifiedBy>
  <dcterms:modified xsi:type="dcterms:W3CDTF">2008-08-28T21:06:00Z</dcterms:modified>
  <cp:revision>7</cp:revision>
  <dc:subject/>
  <dc:title>A100 Solar System – Homework 3: Solar System Exploration</dc:title>
</cp:coreProperties>
</file>