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t>A100 Solar System – Homework 4: Solar System Exploration</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Cs w:val="22"/>
        </w:rPr>
        <w:t>Due Oct. 10</w:t>
        <w:tab/>
        <w:tab/>
        <w:tab/>
        <w:tab/>
        <w:t>Name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swer the following questions using the NASA Solar System exploration website at </w:t>
      </w:r>
      <w:hyperlink r:id="rId2">
        <w:r>
          <w:rPr>
            <w:rStyle w:val="InternetLink"/>
            <w:rFonts w:cs="Arial" w:ascii="Arial" w:hAnsi="Arial"/>
            <w:sz w:val="22"/>
            <w:szCs w:val="22"/>
          </w:rPr>
          <w:t>solarsystem.nasa.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at object of human origin was the first to impact another solar system body in 1959?  Which country launch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were the principle scientific achievements of the Viking missions to Mars in the 196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me five asteroids for which high resolution images have been obtained from spacecraft.  Which spacecraft obtained the images of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What is the primary target of the NASA New Horizons mission?  When was it launched and when will it arrive at its target?  What is planned after it completes its primary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 scientific measurements of the planet Mercury are underway by the Messenger spacecraft?  Describe the flight plan for this spacec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nasa.gov/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08:00Z</dcterms:created>
  <dc:creator>catyp</dc:creator>
  <dc:description/>
  <cp:keywords/>
  <dc:language>en-US</dc:language>
  <cp:lastModifiedBy>catyp</cp:lastModifiedBy>
  <dcterms:modified xsi:type="dcterms:W3CDTF">2008-08-28T01:08:00Z</dcterms:modified>
  <cp:revision>2</cp:revision>
  <dc:subject/>
  <dc:title>A100 Solar System – Homework 3: Solar System Exploration</dc:title>
</cp:coreProperties>
</file>