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105 Stars and Galaxies</w:t>
      </w:r>
      <w:r>
        <w:rPr>
          <w:rFonts w:cs="Arial" w:ascii="Arial" w:hAnsi="Arial"/>
          <w:b/>
          <w:sz w:val="28"/>
          <w:szCs w:val="28"/>
        </w:rPr>
        <w:t xml:space="preserve"> - Essential Facts and Concep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  <w:r>
        <w:rPr>
          <w:rFonts w:cs="Arial" w:ascii="Arial" w:hAnsi="Arial"/>
          <w:sz w:val="22"/>
          <w:szCs w:val="22"/>
        </w:rPr>
        <w:t xml:space="preserve"> – Complete the worksheet during today’s lecture.  These essential facts and concepts will be used throughout the semester, and all students should </w:t>
      </w:r>
      <w:r>
        <w:rPr>
          <w:rFonts w:cs="Arial" w:ascii="Arial" w:hAnsi="Arial"/>
          <w:sz w:val="22"/>
          <w:szCs w:val="22"/>
          <w:u w:val="single"/>
        </w:rPr>
        <w:t>memorize</w:t>
      </w:r>
      <w:r>
        <w:rPr>
          <w:rFonts w:cs="Arial" w:ascii="Arial" w:hAnsi="Arial"/>
          <w:sz w:val="22"/>
          <w:szCs w:val="22"/>
        </w:rPr>
        <w:t xml:space="preserve"> them.  For our purposes, approximate answers are better than precise answers.  For example, the radius of the Earth should be remembered as 6400 km, rather than 6,378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ius of the Earth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tance between the Earth and Moon in kilometers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times bigger is the Earth than the Moon?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 of the Astronomical Unit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 of the AU in kilometers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ngth of the AU in kilometers (in scientific notation)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ius of the Sun in kilometers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times more massive is the Sun than the Earth?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ius of the Solar System in AU (distance from the Sun to the farthest planet)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speed of light in kilometers per second?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 of a light year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big is a light year in kilometers (use scientific notation)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stars are within 12.5 light years of the Sun? 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adius of the Milky Way Galaxy (in light years)?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far is the Solar System from the center of the Milky Way (in light years)?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adius of the Local Group of galaxies?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many galaxies have been found in the Local Group?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adius of the Virgo Supercluster?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What is the radius of the visible universe? _____________________________________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36:00Z</dcterms:created>
  <dc:creator>catyp</dc:creator>
  <dc:description/>
  <dc:language>en-US</dc:language>
  <cp:lastModifiedBy>Catherine Pilachowski</cp:lastModifiedBy>
  <cp:lastPrinted>2003-11-18T11:35:00Z</cp:lastPrinted>
  <dcterms:modified xsi:type="dcterms:W3CDTF">2004-05-10T14:46:00Z</dcterms:modified>
  <cp:revision>4</cp:revision>
  <dc:subject/>
  <dc:title>A105 – Stars and Galaxies</dc:title>
</cp:coreProperties>
</file>