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A105 Stars and Galaxies:  Planets around Other Stars</w:t>
      </w:r>
    </w:p>
    <w:p>
      <w:pPr>
        <w:pStyle w:val="Normal"/>
        <w:spacing w:lineRule="auto" w:line="360"/>
        <w:rPr>
          <w:rFonts w:ascii="Arial" w:hAnsi="Arial" w:cs="Arial"/>
          <w:sz w:val="28"/>
        </w:rPr>
      </w:pPr>
      <w:r>
        <w:rPr>
          <w:rFonts w:cs="Arial" w:ascii="Arial" w:hAnsi="Arial"/>
          <w:sz w:val="28"/>
        </w:rPr>
        <w:t>Name _________________________</w:t>
      </w:r>
    </w:p>
    <w:p>
      <w:pPr>
        <w:pStyle w:val="Normal"/>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 xml:space="preserve">Reproduced below is a plot of observations of the radial velocity of the star 51 Pegasi, the first star discovered to have a planet.  The observed velocity (in meters per second) is plotted vs. the time (in days) when the observation was made.  The velocity of the star varies with time because the star and planet orbit around their common center of mass.  Remember the Doppler shift?  The star alternately moves toward and away from the Earth as it is tugged by the planet orbiting around it.  Use the velocity observations to estimate the period of the orbit (the planet’s year).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hat is the maximum velocity with which 51 Peg moves away from the Earth?  What is the minimum velocity with which the star moves toward the Eart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ketch in a curve which oscillates between the maximum and minimum velocities, and follows the points as closely as possible.  You will need to “estimate” where the curve should go during times when no observations were taken (for example, between days 6 and 11, when the weather was cloudy).</w:t>
      </w:r>
    </w:p>
    <w:p>
      <w:pPr>
        <w:pStyle w:val="TextBody"/>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drawing>
          <wp:inline distT="0" distB="0" distL="0" distR="0">
            <wp:extent cx="37433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3325" cy="25908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Estimate the period of the orbit (the time for one complete orbit, or the time between maximums (or minimums) in the velocity curve).  What is the length of the “year” of 51 Peg’s plan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ext, estimate the mass of 51 Peg’s planet.  The following graph relates the mass of the planet to the orbital period, assuming that 51 Peg itself has a mass of about equal to the Sun.  The graph is determined using the laws of orbital motion discussed in Chapter 5.  The masses of extra-solar planets are usually measured in units of the mass of Jupiter (e.g. 5 times the mass of Jupiter or 0.25 times the mass of Jupiter).  Use the graph and the orbital period you measured to estimate the mass of 51 Peg’s planet.</w:t>
      </w:r>
    </w:p>
    <w:p>
      <w:pPr>
        <w:pStyle w:val="TextBody"/>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drawing>
          <wp:inline distT="0" distB="0" distL="0" distR="0">
            <wp:extent cx="37433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3325" cy="259080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ow does the mass of 51 Peg’s planet compare to Jupite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stimate the radius of the orbit of the planet around 51 Peg.   Orbital radii are usually measured in terms of AU (1 AU = 1 astronomical unit, the average distance between the Earth and the Sun, about 150,000,000 kilometers).  Again we will use the laws of orbital motion from Chapter 5.   The formula 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radius</m:t>
              </m:r>
            </m:e>
            <m:sub>
              <m:r>
                <m:rPr>
                  <m:lit/>
                  <m:nor/>
                </m:rPr>
                <w:rPr>
                  <w:rFonts w:ascii="Cambria Math" w:hAnsi="Cambria Math"/>
                </w:rPr>
                <m:t xml:space="preserve">orbit</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period</m:t>
              </m:r>
            </m:num>
            <m:den>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mass</m:t>
                  </m:r>
                </m:e>
                <m:sub>
                  <m:r>
                    <m:rPr>
                      <m:lit/>
                      <m:nor/>
                    </m:rPr>
                    <w:rPr>
                      <w:rFonts w:ascii="Cambria Math" w:hAnsi="Cambria Math"/>
                    </w:rPr>
                    <m:t xml:space="preserve">planet</m:t>
                  </m:r>
                </m:sub>
              </m:sSub>
            </m:den>
          </m:f>
        </m:oMath>
      </m:oMathPara>
    </w:p>
    <w:p>
      <w:pPr>
        <w:pStyle w:val="TextBody"/>
        <w:rPr>
          <w:rFonts w:ascii="Arial" w:hAnsi="Arial" w:cs="Arial"/>
          <w:sz w:val="24"/>
        </w:rPr>
      </w:pPr>
      <w:r>
        <w:rPr>
          <w:rFonts w:cs="Arial" w:ascii="Arial" w:hAnsi="Arial"/>
          <w:sz w:val="24"/>
        </w:rPr>
      </w:r>
    </w:p>
    <w:p>
      <w:pPr>
        <w:pStyle w:val="TextBody"/>
        <w:rPr/>
      </w:pPr>
      <w:r>
        <w:rPr>
          <w:rFonts w:cs="Arial" w:ascii="Arial" w:hAnsi="Arial"/>
          <w:sz w:val="24"/>
        </w:rPr>
        <w:t>What is the radius of the planet’s orbit (in AU)?</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How does this compare to the distance from the Earth to the Sun (1 A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ow does it compare to the distance from Jupiter to the Sun (5 A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hat differences might you expect between 51 Peg’s planet and Jupiter based on your calculat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15:00Z</dcterms:created>
  <dc:creator>Catherine Pilachowski</dc:creator>
  <dc:description/>
  <dc:language>en-US</dc:language>
  <cp:lastModifiedBy>Catherine Pilachowski</cp:lastModifiedBy>
  <cp:lastPrinted>2003-12-03T10:21:00Z</cp:lastPrinted>
  <dcterms:modified xsi:type="dcterms:W3CDTF">2003-12-03T15:22:00Z</dcterms:modified>
  <cp:revision>5</cp:revision>
  <dc:subject/>
  <dc:title>A105 –Stars and Galaxies</dc:title>
</cp:coreProperties>
</file>